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СЕМЕРИНЗИ, ОПРУГЕ И ШЕЛНЕ ЗА АУТОБУСЕ,ТРОЛЕЈБУСЕ И ТРАМВАЈЕ-по партијама, бр.ВНД-</w:t>
      </w:r>
      <w:r>
        <w:rPr>
          <w:rFonts w:cs="Tahoma" w:ascii="Tahoma" w:hAnsi="Tahoma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Заптивачи:</w:t>
        </w:r>
      </w:hyperlink>
      <w:r>
        <w:rPr>
          <w:rFonts w:cs="Tahoma" w:ascii="Tahoma" w:hAnsi="Tahoma"/>
          <w:sz w:val="20"/>
          <w:szCs w:val="20"/>
          <w:lang w:val="sr-RS"/>
        </w:rPr>
        <w:t xml:space="preserve"> 343125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 35X52X8 BUPI MASIN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145X175X15.5WD-NBR-Z=100 OS.H09 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MERING, CS145X175X13 MET.POKLOP.ELAST.US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EMERING,  35X15X7 PUZNOG TOCKA REDUK. VRAT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sr-Latn-RS"/>
        </w:rPr>
        <w:t>50.104,00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4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7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4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7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Latn-RS"/>
        </w:rPr>
        <w:t>24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16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sr-Latn-RS"/>
        </w:rPr>
        <w:t>„АГРОМАРКЕТ“, Јована Камбера 2, Ветерник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34</cp:lastModifiedBy>
  <cp:lastPrinted>2014-07-22T13:12:00Z</cp:lastPrinted>
  <dcterms:modified xsi:type="dcterms:W3CDTF">2014-07-22T11:12:00Z</dcterms:modified>
  <cp:revision>6</cp:revision>
  <dc:subject/>
  <dc:title>JКП ГРАДСКО САОБРАЋАЈНО ПРЕДУЗЕЋЕ "БЕОГРАД"</dc:title>
</cp:coreProperties>
</file>